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ПРОГРАМА  НА ПЪРВИ  КУРС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СПЕЦИАЛНОСТ „ПРОТИВОДЕЙСТВИЕ НА ПРЕСТЪПНОСТТА И ОПАЗВАНЕ НА ОБЩЕСТВЕНИЯ РЕД”,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РЕДОВНО ОБУЧЕНИЕ ЗА ЗИМНИЯ СЕМЕСТЪР НА УЧЕБНАТА 202</w:t>
      </w:r>
      <w:r>
        <w:rPr>
          <w:rFonts w:cs="Arial" w:ascii="Cambria" w:hAnsi="Cambria"/>
          <w:b/>
          <w:sz w:val="24"/>
          <w:szCs w:val="24"/>
          <w:lang w:val="en-US"/>
        </w:rPr>
        <w:t>5</w:t>
      </w:r>
      <w:r>
        <w:rPr>
          <w:rFonts w:cs="Arial" w:ascii="Cambria" w:hAnsi="Cambria"/>
          <w:b/>
          <w:sz w:val="24"/>
          <w:szCs w:val="24"/>
        </w:rPr>
        <w:t>/202</w:t>
      </w:r>
      <w:r>
        <w:rPr>
          <w:rFonts w:cs="Arial" w:ascii="Cambria" w:hAnsi="Cambria"/>
          <w:b/>
          <w:sz w:val="24"/>
          <w:szCs w:val="24"/>
          <w:lang w:val="en-US"/>
        </w:rPr>
        <w:t>6</w:t>
      </w:r>
      <w:r>
        <w:rPr>
          <w:rFonts w:cs="Arial" w:ascii="Cambria" w:hAnsi="Cambria"/>
          <w:b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Следете за промени на сайта на ЮФ и на таблото пред Юридическия факултет!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785"/>
        <w:gridCol w:w="805"/>
        <w:gridCol w:w="77"/>
        <w:gridCol w:w="693"/>
        <w:gridCol w:w="856"/>
        <w:gridCol w:w="10"/>
        <w:gridCol w:w="851"/>
        <w:gridCol w:w="794"/>
        <w:gridCol w:w="55"/>
        <w:gridCol w:w="993"/>
        <w:gridCol w:w="851"/>
        <w:gridCol w:w="711"/>
        <w:gridCol w:w="849"/>
        <w:gridCol w:w="850"/>
      </w:tblGrid>
      <w:tr>
        <w:trPr>
          <w:trHeight w:val="560" w:hRule="atLeast"/>
        </w:trPr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center"/>
              <w:rPr>
                <w:rFonts w:ascii="Cambria" w:hAnsi="Cambria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  <w:lang w:eastAsia="bg-BG"/>
              </w:rPr>
              <w:t>ДЕН</w:t>
            </w:r>
          </w:p>
          <w:p>
            <w:pPr>
              <w:pStyle w:val="Normal"/>
              <w:spacing w:lineRule="auto" w:line="240" w:before="0" w:after="0"/>
              <w:ind w:left="358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ЗАЛА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0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-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09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-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9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-1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1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-11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2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-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2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3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 xml:space="preserve">00 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3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4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-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4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5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- 15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6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-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6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7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-17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-1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</w:tr>
      <w:tr>
        <w:trPr>
          <w:trHeight w:val="349" w:hRule="atLeast"/>
        </w:trPr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C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sz w:val="24"/>
                <w:szCs w:val="24"/>
                <w:lang w:eastAsia="bg-BG"/>
              </w:rPr>
              <w:t>Зала 2Б.217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>Огнева подготовка и оръжезнание – лекции – на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>15.09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val="en-US" w:eastAsia="bg-BG"/>
              </w:rPr>
              <w:t>.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 xml:space="preserve"> от 13:00 до 17:45ч., 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Cambria" w:hAnsi="Cambria" w:eastAsia="Times New Roman" w:cs="Cambria"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>Както и на 13.10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val="en-US" w:eastAsia="bg-BG"/>
              </w:rPr>
              <w:t>.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 xml:space="preserve"> , 17.11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val="en-US" w:eastAsia="bg-BG"/>
              </w:rPr>
              <w:t>.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 xml:space="preserve"> , 24.11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val="en-US" w:eastAsia="bg-BG"/>
              </w:rPr>
              <w:t>.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 xml:space="preserve"> , 15.1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val="en-US" w:eastAsia="bg-BG"/>
              </w:rPr>
              <w:t>2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>.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val="en-US" w:eastAsia="bg-BG"/>
              </w:rPr>
              <w:t>2025 г.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 xml:space="preserve"> от  08:00 до 17:45ч.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Всяка седми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C00000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sz w:val="24"/>
                <w:szCs w:val="24"/>
                <w:lang w:eastAsia="bg-BG"/>
              </w:rPr>
              <w:t>Зала 2Б.312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Общо учение за държавата – лекции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ОУД-упражн.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Нечет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bg-BG"/>
              </w:rPr>
              <w:t xml:space="preserve">на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седм.-гр.79А,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Четна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bg-BG"/>
              </w:rPr>
              <w:t>-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гр.79Б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1515" w:hRule="atLeast"/>
        </w:trPr>
        <w:tc>
          <w:tcPr>
            <w:tcW w:w="20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Всяка седми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 xml:space="preserve">Без 08.10. и 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val="en-US" w:eastAsia="bg-BG"/>
              </w:rPr>
              <w:t>12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>.11.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val="en-US" w:eastAsia="bg-BG"/>
              </w:rPr>
              <w:t>20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>25 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C00000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sz w:val="24"/>
                <w:szCs w:val="24"/>
                <w:lang w:eastAsia="bg-BG"/>
              </w:rPr>
              <w:t>Зала 2Б.217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Език и стил на официалните документи– лекции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  <w:t>ОТП – упр. гр.79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  <w:t>ОТП – упр. гр.79Б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944" w:hRule="atLeast"/>
        </w:trPr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bg-BG"/>
              </w:rPr>
              <w:t>Четвърт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ъ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Всяка седми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C00000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sz w:val="24"/>
                <w:szCs w:val="24"/>
                <w:lang w:eastAsia="bg-BG"/>
              </w:rPr>
              <w:t>Зала 2Б.307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C00000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sz w:val="24"/>
                <w:szCs w:val="24"/>
                <w:lang w:eastAsia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снови на психологията  - лекци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Основи на психол. – упр.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гр. 79А и 79Б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109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248"/>
      </w:tblGrid>
      <w:tr>
        <w:trPr>
          <w:trHeight w:val="315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center"/>
              <w:rPr>
                <w:rFonts w:ascii="Cambria" w:hAnsi="Cambria" w:eastAsia="Times New Roman" w:cs="Arial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  <w:lang w:eastAsia="bg-BG"/>
              </w:rPr>
              <w:t>ДЕН/ЗАЛА</w:t>
            </w:r>
          </w:p>
        </w:tc>
        <w:tc>
          <w:tcPr>
            <w:tcW w:w="92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Дисциплина, часове:</w:t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9.09. 2025 г.</w:t>
            </w:r>
          </w:p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етък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Защита на населението от бедствия и аварии - лекции - 08:00-11:45ч. и 13:00-17:45ч., зала 19.206</w:t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.09. Събота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Огнева подг. и оръжезн. –08:00- 17:45ч.  упр. гр.79А и гр. 79Б , зала 2Б.206</w:t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1.09. Неделя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Огнева подг. и оръжезн. –08:00- 17:45ч  упр. гр.79А и гр. 79Б, зала  2Б.206</w:t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7.09. Събота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Обща теория на правото – лекции - 08:00-17:45ч.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, зала  2Б.203</w:t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3.10.Петък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Защита на населението от бедствия и аварии -12:00-18:45ч., зала 19.206</w:t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4.10.Събота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Огнева подг. и оръжезн. –08:00- 17:45ч  упр. гр.79А и гр. 79Б , зала 2Б.206</w:t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10.Петък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Защита на населението от бедствия и аварии - лекции - 08:00-11:45ч. и 13:00-17:45ч., зала 19.206</w:t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.10. Събота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Обща теория на правото – лекции - 08:00-17:45ч., з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ала 2Б.206</w:t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217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8.10.Събота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Обща теория на правото -  лекции -  08:00-17:45ч., зала 2Б.206</w:t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.10. Петък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Защита на населението от бедствия и аварии -08:00-11:45ч., зала 19.206</w:t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.11.Събота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Обща теория на правото -  лекции -  08:00-17:45ч., зала 2Б.206</w:t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.11.Неделя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Обща теория на правото – лекции – 08:00-17:45ч., зала 2Б.206</w:t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5.12.Петък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Обща теория на правото – лекции - 08:00-17:45ч., зала 2Б.203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bg-BG"/>
        </w:rPr>
      </w:pPr>
      <w:r>
        <w:rPr>
          <w:rFonts w:eastAsia="Cambria" w:cs="Cambria" w:ascii="Cambria" w:hAnsi="Cambria"/>
          <w:sz w:val="24"/>
          <w:szCs w:val="24"/>
          <w:lang w:val="en-US"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bg-BG"/>
        </w:rPr>
      </w:pPr>
      <w:r>
        <w:rPr>
          <w:rFonts w:eastAsia="Cambria" w:cs="Cambria" w:ascii="Cambria" w:hAnsi="Cambria"/>
          <w:sz w:val="24"/>
          <w:szCs w:val="24"/>
          <w:lang w:val="en-US" w:eastAsia="bg-BG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bg-BG"/>
        </w:rPr>
        <w:tab/>
      </w:r>
      <w:r>
        <w:rPr>
          <w:rFonts w:cs="Cambria" w:ascii="Cambria" w:hAnsi="Cambria"/>
          <w:b/>
          <w:bCs/>
          <w:sz w:val="24"/>
          <w:szCs w:val="24"/>
        </w:rPr>
        <w:t xml:space="preserve">ДИСЦИПЛИНИ, ПРЕПОДАВАТЕЛИ: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ЗАДЪЛЖИТЕЛНИ: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1. Обща теория на правото: лекции - гл.ас.д-р Д. Димова-Северинова</w:t>
      </w:r>
      <w:r>
        <w:rPr>
          <w:rFonts w:cs="Arial" w:ascii="Cambria" w:hAnsi="Cambria"/>
          <w:b/>
          <w:bCs/>
          <w:sz w:val="24"/>
          <w:szCs w:val="24"/>
          <w:lang w:val="en-US"/>
        </w:rPr>
        <w:t xml:space="preserve"> , </w:t>
      </w:r>
      <w:r>
        <w:rPr>
          <w:rFonts w:cs="Arial" w:ascii="Cambria" w:hAnsi="Cambria"/>
          <w:b/>
          <w:bCs/>
          <w:sz w:val="24"/>
          <w:szCs w:val="24"/>
        </w:rPr>
        <w:t>упражнения - д</w:t>
      </w:r>
      <w:r>
        <w:rPr>
          <w:rFonts w:cs="Arial" w:ascii="Cambria" w:hAnsi="Cambria"/>
          <w:b/>
          <w:bCs/>
          <w:sz w:val="24"/>
          <w:szCs w:val="24"/>
          <w:lang w:val="en-US"/>
        </w:rPr>
        <w:t>окторант В</w:t>
      </w:r>
      <w:r>
        <w:rPr>
          <w:rFonts w:cs="Arial" w:ascii="Cambria" w:hAnsi="Cambria"/>
          <w:b/>
          <w:bCs/>
          <w:sz w:val="24"/>
          <w:szCs w:val="24"/>
        </w:rPr>
        <w:t>.</w:t>
      </w:r>
      <w:r>
        <w:rPr>
          <w:rFonts w:cs="Arial" w:ascii="Cambria" w:hAnsi="Cambria"/>
          <w:b/>
          <w:bCs/>
          <w:sz w:val="24"/>
          <w:szCs w:val="24"/>
          <w:lang w:val="en-US"/>
        </w:rPr>
        <w:t>Горнячка</w:t>
      </w:r>
      <w:r>
        <w:rPr>
          <w:rFonts w:cs="Arial" w:ascii="Cambria" w:hAnsi="Cambria"/>
          <w:b/>
          <w:bCs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2. Общо учение за държавата: лекции - доц. д-р Е. Куманова,упр. – </w:t>
      </w:r>
      <w:r>
        <w:rPr>
          <w:rFonts w:cs="Arial" w:ascii="Cambria" w:hAnsi="Cambria"/>
          <w:b/>
          <w:bCs/>
          <w:sz w:val="24"/>
          <w:szCs w:val="24"/>
          <w:lang w:val="en-US"/>
        </w:rPr>
        <w:t>докт</w:t>
      </w:r>
      <w:r>
        <w:rPr>
          <w:rFonts w:cs="Arial" w:ascii="Cambria" w:hAnsi="Cambria"/>
          <w:b/>
          <w:bCs/>
          <w:sz w:val="24"/>
          <w:szCs w:val="24"/>
        </w:rPr>
        <w:t xml:space="preserve">орант В. </w:t>
      </w:r>
      <w:r>
        <w:rPr>
          <w:rFonts w:cs="Arial" w:ascii="Cambria" w:hAnsi="Cambria"/>
          <w:b/>
          <w:bCs/>
          <w:sz w:val="24"/>
          <w:szCs w:val="24"/>
          <w:lang w:val="en-US"/>
        </w:rPr>
        <w:t>Горнячка</w:t>
      </w:r>
      <w:r>
        <w:rPr>
          <w:rFonts w:cs="Arial" w:ascii="Cambria" w:hAnsi="Cambria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3. Основи на психологията: доц. д-р С. Крушкова;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</w:rPr>
        <w:t>4. Огнева подготовка и оръжезнание: лекции -  доц.</w:t>
      </w:r>
      <w:r>
        <w:rPr>
          <w:rFonts w:cs="Arial" w:ascii="Cambria" w:hAnsi="Cambria"/>
          <w:b/>
          <w:bCs/>
          <w:sz w:val="24"/>
          <w:szCs w:val="24"/>
          <w:lang w:val="en-US"/>
        </w:rPr>
        <w:t>д</w:t>
      </w:r>
      <w:r>
        <w:rPr>
          <w:rFonts w:cs="Arial" w:ascii="Cambria" w:hAnsi="Cambria"/>
          <w:b/>
          <w:bCs/>
          <w:sz w:val="24"/>
          <w:szCs w:val="24"/>
        </w:rPr>
        <w:t xml:space="preserve">н М. Иванов, упр. – </w:t>
      </w:r>
      <w:r>
        <w:rPr>
          <w:rStyle w:val="InternetLink"/>
          <w:rFonts w:cs="Arial" w:ascii="Cambria" w:hAnsi="Cambria"/>
          <w:b/>
          <w:color w:val="000000"/>
          <w:sz w:val="24"/>
          <w:szCs w:val="24"/>
          <w:u w:val="none"/>
        </w:rPr>
        <w:t xml:space="preserve">ас.Пламен Първанов;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ИЗБИРАЕМИ: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1. Защита на населението от бедствия и аварии – доц. д-р М. Филипов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  <w:lang w:val="en-US"/>
        </w:rPr>
        <w:t xml:space="preserve">      </w:t>
      </w:r>
      <w:r>
        <w:rPr>
          <w:rFonts w:cs="Arial" w:ascii="Cambria" w:hAnsi="Cambria"/>
          <w:b/>
          <w:bCs/>
          <w:sz w:val="24"/>
          <w:szCs w:val="24"/>
        </w:rPr>
        <w:t>2. Език и стил на официалните документи – доц. д-р М. Душкова.</w: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39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9:00Z</dcterms:created>
  <dc:creator>Зорница Йорданова</dc:creator>
  <dc:description/>
  <cp:keywords/>
  <dc:language>en-US</dc:language>
  <cp:lastModifiedBy>User</cp:lastModifiedBy>
  <cp:lastPrinted>2025-09-10T14:51:00Z</cp:lastPrinted>
  <dcterms:modified xsi:type="dcterms:W3CDTF">2025-09-12T19:44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7XXVJ5DHQF-12-253</vt:lpwstr>
  </property>
  <property fmtid="{D5CDD505-2E9C-101B-9397-08002B2CF9AE}" pid="3" name="_dlc_DocIdItemGuid">
    <vt:lpwstr>982bbfc4-e438-4ef1-8be5-f6de1c330443</vt:lpwstr>
  </property>
  <property fmtid="{D5CDD505-2E9C-101B-9397-08002B2CF9AE}" pid="4" name="_dlc_DocIdUrl">
    <vt:lpwstr>https://www.uni-ruse.bg/Faculties/YUF/_layouts/15/DocIdRedir.aspx?ID=UY7XXVJ5DHQF-12-253, UY7XXVJ5DHQF-12-253</vt:lpwstr>
  </property>
</Properties>
</file>