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ГРАМА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НА </w:t>
      </w:r>
      <w:r>
        <w:rPr>
          <w:rFonts w:cs="Cambria" w:ascii="Cambria" w:hAnsi="Cambria"/>
          <w:b/>
          <w:sz w:val="24"/>
          <w:szCs w:val="24"/>
          <w:lang w:val="en-US"/>
        </w:rPr>
        <w:t>ЧЕТВЪРТ</w:t>
      </w:r>
      <w:r>
        <w:rPr>
          <w:rFonts w:cs="Cambria" w:ascii="Cambria" w:hAnsi="Cambria"/>
          <w:b/>
          <w:sz w:val="24"/>
          <w:szCs w:val="24"/>
        </w:rPr>
        <w:t>И  КУРС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ПЕЦИАЛНОСТ „ПРОТИВОДЕЙСТВИЕ НА ПРЕСТЪПНОСТТА И ОПАЗВАНЕ НА ОБЩЕСТВЕНИЯ РЕД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ДОВНО ОБУЧЕНИЕ ЗА ЗИМНИЯ СЕМЕСТЪР НА УЧЕБНАТА 202</w:t>
      </w:r>
      <w:r>
        <w:rPr>
          <w:rFonts w:cs="Cambria" w:ascii="Cambria" w:hAnsi="Cambria"/>
          <w:b/>
          <w:sz w:val="24"/>
          <w:szCs w:val="24"/>
          <w:lang w:val="en-US"/>
        </w:rPr>
        <w:t>5</w:t>
      </w:r>
      <w:r>
        <w:rPr>
          <w:rFonts w:cs="Cambria" w:ascii="Cambria" w:hAnsi="Cambria"/>
          <w:b/>
          <w:sz w:val="24"/>
          <w:szCs w:val="24"/>
        </w:rPr>
        <w:t>/202</w:t>
      </w:r>
      <w:r>
        <w:rPr>
          <w:rFonts w:cs="Cambria" w:ascii="Cambria" w:hAnsi="Cambria"/>
          <w:b/>
          <w:sz w:val="24"/>
          <w:szCs w:val="24"/>
          <w:lang w:val="en-US"/>
        </w:rPr>
        <w:t>6</w:t>
      </w:r>
      <w:r>
        <w:rPr>
          <w:rFonts w:cs="Cambria" w:ascii="Cambria" w:hAnsi="Cambria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</w:rPr>
        <w:t>Следете за промени на сайта на ЮФ и на таблото пред Юридическия факултет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</w:r>
    </w:p>
    <w:tbl>
      <w:tblPr>
        <w:tblW w:w="111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44"/>
      </w:tblGrid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ЕН/ЗАЛА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исциплина, часове: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3.09.Събота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Управление на системата за сигурност – лекции- 14:00-18:45ч., зала 2Б.31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4.09.Неделя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Управление на системата за сигурност – лекции- 09:00-18:45ч., зала  2Б.3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5.09.Понед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Управление на системата за сигурност – лекции- 09:00-18:45ч., зала 2Б.312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</w:r>
          </w:p>
        </w:tc>
        <w:tc>
          <w:tcPr>
            <w:tcW w:w="9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9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– 08:00-1</w:t>
            </w:r>
            <w:r>
              <w:rPr>
                <w:rFonts w:cs="Arial" w:ascii="Cambria" w:hAnsi="Cambria"/>
                <w:b/>
                <w:bCs/>
                <w:lang w:val="en-US"/>
              </w:rPr>
              <w:t>2</w:t>
            </w:r>
            <w:r>
              <w:rPr>
                <w:rFonts w:cs="Arial" w:ascii="Cambria" w:hAnsi="Cambria"/>
                <w:b/>
                <w:bCs/>
              </w:rPr>
              <w:t>:45ч. и 14:00-17:45ч.,  зала 2Б.307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26.09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- 14:00-18:45ч.,  зала 2Б.307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7.09. 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>Наказателно изпълнително право – лекции – 08:00-11:45ч. и 13:00-18:45ч., зала 2Б.206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.09.Неделя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>Наказателно изпълнително право – лекции - 08:00-11:45ч. и 13:00-18:45ч. зала 2Б.206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1.10. Сряд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– 13:00-1</w:t>
            </w:r>
            <w:r>
              <w:rPr>
                <w:rFonts w:cs="Arial" w:ascii="Cambria" w:hAnsi="Cambria"/>
                <w:b/>
                <w:bCs/>
                <w:lang w:val="en-US"/>
              </w:rPr>
              <w:t>7</w:t>
            </w:r>
            <w:r>
              <w:rPr>
                <w:rFonts w:cs="Arial" w:ascii="Cambria" w:hAnsi="Cambria"/>
                <w:b/>
                <w:bCs/>
              </w:rPr>
              <w:t>:45ч., зала 2Б.307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3.10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ион. престъпност – лекции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 xml:space="preserve"> –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08: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>00-17:45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ч., зала 2Б.313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.10.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ион. престъпност – лекции – 08:00-17:45ч., зала 2Б.313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5.10.Неделя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ион. престъпност – лекции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 xml:space="preserve"> –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08: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>00-17:45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ч., зала 2Б.313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8.10. Сряд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– 13:00-1</w:t>
            </w:r>
            <w:r>
              <w:rPr>
                <w:rFonts w:cs="Arial" w:ascii="Cambria" w:hAnsi="Cambria"/>
                <w:b/>
                <w:bCs/>
                <w:lang w:val="en-US"/>
              </w:rPr>
              <w:t>7</w:t>
            </w:r>
            <w:r>
              <w:rPr>
                <w:rFonts w:cs="Arial" w:ascii="Cambria" w:hAnsi="Cambria"/>
                <w:b/>
                <w:bCs/>
              </w:rPr>
              <w:t>:45ч., зала 2Б.307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9.10. 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Наблюдение и контрол на държавните граници – лекции – 08:00-19:45ч., зала 2Б.104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10.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Наблюдение и контрол на държавните граници – лекции – 08:00-18:45ч., зала 2Б.104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10. 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Наблюдение и контрол на държавните граници – лекции – 08:00-18:45ч., зала 2Б.104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10.Неделя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Наблюдение и контрол на държавните граници – лекции – 08:00-18:45ч., зала 2Б.104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16.10.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Управление на системата за сигурност – лекции- 09:00-18:45ч., зала 2Б.312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 xml:space="preserve">17.10.Петък 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Управление на системата за сигурност – лекции- 09:00-18:45ч., зала 2Б.312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.10.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Екологична сигурност - лекции - 08:00-12:45ч., зала 19.206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раво на ЕС – лекции – 13:00-17:45ч., зала 2Б.312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.10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. престъпност – лекции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 xml:space="preserve"> –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08: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>00-17:45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ч., зала 2Б.307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.10.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ионалната престъпност – лекции – 08:00-12:45ч.,                                                                                                                Упражнения 13:00-17:45ч. (гр. 79А и 79Б), зала 2Б.307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.10.Неделя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Противодействие на конвенц. престъпност – упражн. (гр. 79А и 79Б) – 08:00-17:45ч., зала  2Б.307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.10.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  <w:highlight w:val="yellow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– 08:00-1</w:t>
            </w:r>
            <w:r>
              <w:rPr>
                <w:rFonts w:cs="Arial" w:ascii="Cambria" w:hAnsi="Cambria"/>
                <w:b/>
                <w:bCs/>
                <w:lang w:val="en-US"/>
              </w:rPr>
              <w:t>2</w:t>
            </w:r>
            <w:r>
              <w:rPr>
                <w:rFonts w:cs="Arial" w:ascii="Cambria" w:hAnsi="Cambria"/>
                <w:b/>
                <w:bCs/>
              </w:rPr>
              <w:t>:45ч. и 14:00-16:45ч.,  зала 2Б.312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Екологична сигурност - лекции - 08:00-12:45ч. и 13:00-18:45ч. зала 19.206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6.11. 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лекции – 08:00-1</w:t>
            </w:r>
            <w:r>
              <w:rPr>
                <w:rFonts w:cs="Arial" w:ascii="Cambria" w:hAnsi="Cambria"/>
                <w:b/>
                <w:bCs/>
                <w:lang w:val="en-US"/>
              </w:rPr>
              <w:t>2</w:t>
            </w:r>
            <w:r>
              <w:rPr>
                <w:rFonts w:cs="Arial" w:ascii="Cambria" w:hAnsi="Cambria"/>
                <w:b/>
                <w:bCs/>
              </w:rPr>
              <w:t>:45ч. и 14:00-15:45ч.,  зала 2Б.312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.11.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>Наказателно изпълнително право – лекции -  08:00-12:45ч.и 14:00-18:45ч., зала</w:t>
            </w:r>
            <w:r>
              <w:rPr>
                <w:rFonts w:cs="Arial" w:ascii="Cambria" w:hAnsi="Cambria"/>
                <w:b/>
                <w:bCs/>
              </w:rPr>
              <w:t xml:space="preserve"> 2Б.308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8.11.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>Наказателно изпълнително право - лекции -  08:00-12:45ч., упр. гр.79А и 79Б - 14:00-18:45ч., зала 2Б.312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11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Екологична сигурност - лекции - 08:00-12:45ч. и 13:00-18:45ч., зала 19.206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.11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Екологична сигурност - лекции - 08:00-12:45ч. зала зала 19.206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 – упражнения (група 79А и гр.79Б) – 13:00-17:45ч., зала 2Б.312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.11. 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Международно наказателно право – лекции - 08:00-11:45ч.и 13:00-18:45ч., зала 2Б.308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9.11.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 xml:space="preserve">Международно наказателно право – лекции - 08:00-11:45ч.и 13:00-18:45ч.,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зала </w:t>
            </w:r>
            <w:r>
              <w:rPr>
                <w:rFonts w:cs="Arial" w:ascii="Cambria" w:hAnsi="Cambria"/>
                <w:b/>
              </w:rPr>
              <w:t>2Б.308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.11.Неделя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 xml:space="preserve">Международно наказателно право – лекции - 08:00-11:45ч.и 13:00-18:45ч.,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зала </w:t>
            </w:r>
            <w:r>
              <w:rPr>
                <w:rFonts w:cs="Arial" w:ascii="Cambria" w:hAnsi="Cambria"/>
                <w:b/>
              </w:rPr>
              <w:t>2Б.308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12.Четв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lang w:eastAsia="bg-BG"/>
              </w:rPr>
            </w:pPr>
            <w:r>
              <w:rPr>
                <w:rFonts w:cs="Arial" w:ascii="Cambria" w:hAnsi="Cambria"/>
                <w:b/>
                <w:bCs/>
              </w:rPr>
              <w:t>Право на ЕС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– упражнения – 08:00-1</w:t>
            </w:r>
            <w:r>
              <w:rPr>
                <w:rFonts w:cs="Arial" w:ascii="Cambria" w:hAnsi="Cambria"/>
                <w:b/>
                <w:bCs/>
                <w:lang w:val="en-US"/>
              </w:rPr>
              <w:t>2</w:t>
            </w:r>
            <w:r>
              <w:rPr>
                <w:rFonts w:cs="Arial" w:ascii="Cambria" w:hAnsi="Cambria"/>
                <w:b/>
                <w:bCs/>
              </w:rPr>
              <w:t>:45ч. и 14:00-17:45ч.,  зала 2Б.312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12.Петък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 xml:space="preserve">Наказателно изпълнително право - лекции -  08:00-12:45ч., упр. гр.79А и 79 Б - 14:00-18:45ч., зала </w:t>
            </w:r>
            <w:r>
              <w:rPr>
                <w:rFonts w:cs="Arial" w:ascii="Cambria" w:hAnsi="Cambria"/>
                <w:b/>
              </w:rPr>
              <w:t>2Б.308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12.Събота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lang w:eastAsia="bg-BG"/>
              </w:rPr>
              <w:t xml:space="preserve">Наказателно изпълн. право - лекции -  08:00-12:45ч., упр. гр.79А и 79 Б - 14:00-18:45ч., зала </w:t>
            </w:r>
            <w:r>
              <w:rPr>
                <w:rFonts w:cs="Arial" w:ascii="Cambria" w:hAnsi="Cambria"/>
                <w:b/>
              </w:rPr>
              <w:t>2Б.308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val="en-US" w:eastAsia="bg-BG"/>
        </w:rPr>
      </w:pPr>
      <w:r>
        <w:rPr>
          <w:rFonts w:eastAsia="Cambria" w:cs="Cambria" w:ascii="Cambria" w:hAnsi="Cambria"/>
          <w:b/>
          <w:color w:val="000000"/>
          <w:lang w:val="en-US" w:eastAsia="bg-BG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FF0000"/>
          <w:lang w:eastAsia="bg-BG"/>
        </w:rPr>
      </w:pPr>
      <w:r>
        <w:rPr>
          <w:rFonts w:eastAsia="Times New Roman" w:cs="Arial" w:ascii="Cambria" w:hAnsi="Cambria"/>
          <w:b/>
          <w:color w:val="FF0000"/>
          <w:lang w:val="en-US" w:eastAsia="bg-BG"/>
        </w:rPr>
        <w:t xml:space="preserve">Забележка: датите на </w:t>
      </w:r>
      <w:r>
        <w:rPr>
          <w:rFonts w:eastAsia="Times New Roman" w:cs="Arial" w:ascii="Cambria" w:hAnsi="Cambria"/>
          <w:b/>
          <w:color w:val="FF0000"/>
          <w:lang w:eastAsia="bg-BG"/>
        </w:rPr>
        <w:t>упражненията по „Наблюдение и контрол на държавната граница“ и  на втория цикъл занятия по „Управление на системата за сигурност“ ще бъдат уточнени след първите занятия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ДИСЦИПЛИНИ, ПРЕПОДАВАТЕЛИ: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ЗАДЪЛЖИТЕЛНИ: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1.Наблюдение и контрол на държавните граници – генерал доц. </w:t>
      </w:r>
      <w:r>
        <w:rPr>
          <w:rFonts w:cs="Cambria" w:ascii="Cambria" w:hAnsi="Cambria"/>
          <w:b/>
          <w:bCs/>
          <w:color w:val="000000"/>
          <w:lang w:val="en-US"/>
        </w:rPr>
        <w:t>д-р П</w:t>
      </w:r>
      <w:r>
        <w:rPr>
          <w:rFonts w:cs="Cambria" w:ascii="Cambria" w:hAnsi="Cambria"/>
          <w:b/>
          <w:bCs/>
          <w:color w:val="000000"/>
        </w:rPr>
        <w:t>л.</w:t>
      </w:r>
      <w:r>
        <w:rPr>
          <w:rFonts w:cs="Cambria" w:ascii="Cambria" w:hAnsi="Cambria"/>
          <w:b/>
          <w:bCs/>
          <w:color w:val="000000"/>
          <w:lang w:val="en-US"/>
        </w:rPr>
        <w:t xml:space="preserve"> Богданов</w:t>
      </w:r>
      <w:r>
        <w:rPr>
          <w:rFonts w:cs="Cambria" w:ascii="Cambria" w:hAnsi="Cambria"/>
          <w:b/>
          <w:bCs/>
          <w:color w:val="000000"/>
        </w:rPr>
        <w:t>;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2.Право на ЕС - гл.ас.д-р Кр.Коев;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3.Управление на системата за сигурност -  д-р Т.Коджейков;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lang w:eastAsia="bg-BG"/>
        </w:rPr>
        <w:t>4.Противодействие на конвенционалната престъпност – д-р В. Маринова;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lang w:eastAsia="bg-BG"/>
        </w:rPr>
        <w:t>5.Наказателно изпълнително право – доц.д-р Св. Антонов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bg-BG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ИЗБИРАЕМИ :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1.Международно наказателно право – гл.ас.д-р О. Велев;</w:t>
      </w:r>
    </w:p>
    <w:p>
      <w:pPr>
        <w:pStyle w:val="Default"/>
        <w:rPr/>
      </w:pPr>
      <w:r>
        <w:rPr>
          <w:rFonts w:cs="Cambria" w:ascii="Cambria" w:hAnsi="Cambria"/>
          <w:b/>
          <w:bCs/>
          <w:color w:val="000000"/>
        </w:rPr>
        <w:t>2.Екологична сигурност – доц. д-р М. Филипова;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46:00Z</dcterms:created>
  <dc:creator>Зорница Йорданова</dc:creator>
  <dc:description/>
  <cp:keywords/>
  <dc:language>en-US</dc:language>
  <cp:lastModifiedBy>Кристина Христова</cp:lastModifiedBy>
  <cp:lastPrinted>2025-03-06T10:12:00Z</cp:lastPrinted>
  <dcterms:modified xsi:type="dcterms:W3CDTF">2025-09-19T05:4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56</vt:lpwstr>
  </property>
  <property fmtid="{D5CDD505-2E9C-101B-9397-08002B2CF9AE}" pid="3" name="_dlc_DocIdItemGuid">
    <vt:lpwstr>ac33105f-76c0-49fa-ae6f-e51888c16e64</vt:lpwstr>
  </property>
  <property fmtid="{D5CDD505-2E9C-101B-9397-08002B2CF9AE}" pid="4" name="_dlc_DocIdUrl">
    <vt:lpwstr>https://www.uni-ruse.bg/Faculties/YUF/_layouts/15/DocIdRedir.aspx?ID=UY7XXVJ5DHQF-12-256, UY7XXVJ5DHQF-12-256</vt:lpwstr>
  </property>
</Properties>
</file>