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РОГРАМА  НА СТУДЕНТИТЕ ОТ СПЕЦИАЛНОСТ  «ПРАВО»,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  <w:szCs w:val="20"/>
          <w:lang w:val="ru-RU"/>
        </w:rPr>
        <w:t xml:space="preserve"> КУРС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US"/>
        </w:rPr>
        <w:t>РЕДОВНО ОБУЧЕНИЕ,  ЛЕТЕН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СЕМЕСТЪР   НА УЧЕБНАТА 2024 / 2025 Г.</w:t>
      </w:r>
    </w:p>
    <w:tbl>
      <w:tblPr>
        <w:tblW w:w="11290" w:type="dxa"/>
        <w:jc w:val="left"/>
        <w:tblInd w:w="-1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93"/>
        <w:gridCol w:w="813"/>
        <w:gridCol w:w="575"/>
        <w:gridCol w:w="190"/>
        <w:gridCol w:w="869"/>
        <w:gridCol w:w="670"/>
        <w:gridCol w:w="964"/>
        <w:gridCol w:w="15"/>
        <w:gridCol w:w="671"/>
        <w:gridCol w:w="745"/>
        <w:gridCol w:w="94"/>
        <w:gridCol w:w="28"/>
        <w:gridCol w:w="742"/>
        <w:gridCol w:w="69"/>
        <w:gridCol w:w="841"/>
        <w:gridCol w:w="26"/>
        <w:gridCol w:w="839"/>
        <w:gridCol w:w="811"/>
        <w:gridCol w:w="674"/>
        <w:gridCol w:w="41"/>
        <w:gridCol w:w="53"/>
      </w:tblGrid>
      <w:tr>
        <w:trPr>
          <w:trHeight w:val="321" w:hRule="atLeast"/>
        </w:trPr>
        <w:tc>
          <w:tcPr>
            <w:tcW w:w="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ДЕН/ЗАЛА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2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vertAlign w:val="superscript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 xml:space="preserve"> -17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Arial" w:hAnsi="Arial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503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Без 21.04 и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05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- упр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6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13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13</w:t>
            </w:r>
          </w:p>
        </w:tc>
        <w:tc>
          <w:tcPr>
            <w:tcW w:w="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387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НПП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55 гр.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17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НПП- упр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6 гр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217</w:t>
            </w:r>
          </w:p>
        </w:tc>
        <w:tc>
          <w:tcPr>
            <w:tcW w:w="55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237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ВТОРНИК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</w:r>
          </w:p>
        </w:tc>
      </w:tr>
      <w:tr>
        <w:trPr>
          <w:trHeight w:val="812" w:hRule="atLeast"/>
        </w:trPr>
        <w:tc>
          <w:tcPr>
            <w:tcW w:w="6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lang w:eastAsia="bg-BG"/>
              </w:rPr>
              <w:t>Всяка седмица от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05.03.25г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ла 2Б.308</w:t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римина-листика упр.55 гр.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римина-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листик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Упр. 56 гр.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/ Ден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Зала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 / Час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2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9:00-11:45ч. и 13:00-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3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3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8:00-12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3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3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13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3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7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3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03.петък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9.0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lang w:val="en-US"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3.нед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процесуално право- лекции- 09:00- 18:45 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4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4.пет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- лекции 08:00-12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4.петък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ително право лекции 09:00-12:45ч. и  14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ително право лекции 09:00-12:45ч. - 14:00-16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5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 13:00-16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миналистика - лекции - 08:00-11:45ч. и 13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оперативно право -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:00 - 17:45ч.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bbb.uni-ruse.bg/b/9xt-y4f-fha</w:t>
              </w:r>
            </w:hyperlink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нково право – лекции-08:00 - 17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https://bbb.uni-ruse.bg/b/kre-nrp-wq3</w:t>
              </w:r>
            </w:hyperlink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5.съб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оперативно право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:00 - 17:45ч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bbb.uni-ruse.bg/b/9xt-y4f-fha</w:t>
              </w:r>
            </w:hyperlink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нково право – лекции-08:00 - 17:45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s://bbb.uni-ruse.bg/b/kre-nrp-wq3</w:t>
              </w:r>
            </w:hyperlink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5.нед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оперативно право лекции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08:00 - 17:45ч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s://bbb.uni-ruse.bg/b/9xt-y4f-fha</w:t>
              </w:r>
            </w:hyperlink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нково право – лекции-08:00 - 17:45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https://bbb.uni-ruse.bg/b/kre-nrp-wq3</w:t>
              </w:r>
            </w:hyperlink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5.втор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217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ърговско право спец.част лекции 09:00-11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5.четв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. право – лекции - 09:00-12:45ч. и 14:00-16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5.петъ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Б.308</w:t>
            </w:r>
          </w:p>
        </w:tc>
        <w:tc>
          <w:tcPr>
            <w:tcW w:w="8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азателно изпълн. право - лекции - 09:00-12:45ч. и 14:00-17:45ч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и, преподавател:</w:t>
        <w:tab/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b/>
        </w:rPr>
        <w:t>ЗАДЪЛЖИТЕЛНИ: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ърговско право (специална  част) : гл.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ас. д-р  Анна Николова  - лекции и упр.;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казателнопроцесуално право: проф. дн Иван Сълов, гл.ас. д-р Любослав Любенов;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иминалистика - доц .д-р Невена Русева, ас. Ѝонка Милкова; 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Наказателно изпълнително право – доц. д-р Св. Антонов;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БИРАЕМИ: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Банково право – доц. д-р Ценимир Братоев;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b/>
          <w:i/>
          <w:sz w:val="20"/>
          <w:szCs w:val="20"/>
        </w:rPr>
        <w:t>Кооперативно право – доц. д-р Анастас Георгиев</w:t>
      </w:r>
      <w:r>
        <w:rPr>
          <w:rFonts w:cs="Arial" w:ascii="Arial" w:hAnsi="Arial"/>
          <w:b/>
          <w:i/>
          <w:sz w:val="20"/>
          <w:szCs w:val="20"/>
          <w:lang w:val="en-US"/>
        </w:rPr>
        <w:t>;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b.uni-ruse.bg/b/9xt-y4f-fha" TargetMode="External"/><Relationship Id="rId3" Type="http://schemas.openxmlformats.org/officeDocument/2006/relationships/hyperlink" Target="https://bbb.uni-ruse.bg/b/kre-nrp-wq3" TargetMode="External"/><Relationship Id="rId4" Type="http://schemas.openxmlformats.org/officeDocument/2006/relationships/hyperlink" Target="https://bbb.uni-ruse.bg/b/9xt-y4f-fha" TargetMode="External"/><Relationship Id="rId5" Type="http://schemas.openxmlformats.org/officeDocument/2006/relationships/hyperlink" Target="https://bbb.uni-ruse.bg/b/kre-nrp-wq3" TargetMode="External"/><Relationship Id="rId6" Type="http://schemas.openxmlformats.org/officeDocument/2006/relationships/hyperlink" Target="https://bbb.uni-ruse.bg/b/9xt-y4f-fha" TargetMode="External"/><Relationship Id="rId7" Type="http://schemas.openxmlformats.org/officeDocument/2006/relationships/hyperlink" Target="https://bbb.uni-ruse.bg/b/kre-nrp-wq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01:00Z</dcterms:created>
  <dc:creator>Torbanova</dc:creator>
  <dc:description/>
  <cp:keywords/>
  <dc:language>en-US</dc:language>
  <cp:lastModifiedBy>Кристина Христова</cp:lastModifiedBy>
  <cp:lastPrinted>2024-02-15T12:10:00Z</cp:lastPrinted>
  <dcterms:modified xsi:type="dcterms:W3CDTF">2025-04-28T07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7XXVJ5DHQF-887131582-46</vt:lpwstr>
  </property>
  <property fmtid="{D5CDD505-2E9C-101B-9397-08002B2CF9AE}" pid="3" name="_dlc_DocIdItemGuid">
    <vt:lpwstr>50545b6a-7d4a-42b9-9268-0c814bd2cc36</vt:lpwstr>
  </property>
  <property fmtid="{D5CDD505-2E9C-101B-9397-08002B2CF9AE}" pid="4" name="_dlc_DocIdUrl">
    <vt:lpwstr>https://www.uni-ruse.bg/Faculties/YUF/edu/_layouts/15/DocIdRedir.aspx?ID=UY7XXVJ5DHQF-887131582-46, UY7XXVJ5DHQF-887131582-46</vt:lpwstr>
  </property>
  <property fmtid="{D5CDD505-2E9C-101B-9397-08002B2CF9AE}" pid="5" name="wic_System_Copyright">
    <vt:lpwstr/>
  </property>
</Properties>
</file>